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927"/>
        <w:gridCol w:w="4253"/>
        <w:gridCol w:w="1984"/>
        <w:gridCol w:w="1701"/>
        <w:gridCol w:w="1985"/>
        <w:gridCol w:w="1778"/>
      </w:tblGrid>
      <w:tr>
        <w:trPr/>
        <w:tc>
          <w:tcPr>
            <w:tcW w:w="22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От 01.03.2013г.</w:t>
            </w:r>
          </w:p>
        </w:tc>
        <w:tc>
          <w:tcPr>
            <w:tcW w:w="13628" w:type="dxa"/>
            <w:gridSpan w:val="6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Цена за м/п при ширине от 500 до 600 мм</w:t>
            </w:r>
          </w:p>
        </w:tc>
      </w:tr>
      <w:tr>
        <w:trPr>
          <w:trHeight w:val="698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 в разрезе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PIET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изделия без радиу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AKRILIK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001,А002,А003,А005,А101,А119,А201,А203,А2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208,А209,А210, А211,А213,А214,А216,А217,А221, А222,А223,А226,А229,А231,А238,А240,А304,А3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308,А311,А312,А313,А317,А401,А402,А402,А4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501,А502,А505,А506,А507,А508,А509,А510,А511, А512,А514,А515,А518,А701,А702,А703,А706,А7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712,А713,А715,А716,А723,А724,А729,А739,А782, А784,А801,А802,А804,А808,А811,А815,А816,А8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А823,А827,А828,А835,А837,А901,А903,А906,А907,А90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AKRILI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RISTAL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KRIL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ESIGN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G HI-MAC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olid, Lucent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Quartz sand&amp;Pearl, Granit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7E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arm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Galaxy Volcanic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ew Volcanics</w:t>
            </w:r>
          </w:p>
        </w:tc>
      </w:tr>
      <w:tr>
        <w:trPr>
          <w:trHeight w:val="803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/>
              <w:object w:dxaOrig="3945" w:dyaOrig="14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4.3pt;height:25.45pt" filled="f" o:ole="">
                  <v:imagedata r:id="rId3" o:title=""/>
                </v:shape>
                <o:OLEObject Type="Embed" ProgID="" ShapeID="ole_rId2" DrawAspect="Content" ObjectID="_1322249888" r:id="rId2"/>
              </w:objec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/>
              <w:object w:dxaOrig="4004" w:dyaOrig="259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3.65pt;height:42pt" filled="f" o:ole="">
                  <v:imagedata r:id="rId5" o:title=""/>
                </v:shape>
                <o:OLEObject Type="Embed" ProgID="" ShapeID="ole_rId4" DrawAspect="Content" ObjectID="_587074026" r:id="rId4"/>
              </w:objec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/>
              <w:object w:dxaOrig="3959" w:dyaOrig="247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3.05pt;height:40.45pt" filled="f" o:ole="">
                  <v:imagedata r:id="rId7" o:title=""/>
                </v:shape>
                <o:OLEObject Type="Embed" ProgID="" ShapeID="ole_rId6" DrawAspect="Content" ObjectID="_1573573339" r:id="rId6"/>
              </w:objec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00</w:t>
            </w:r>
          </w:p>
        </w:tc>
      </w:tr>
    </w:tbl>
    <w:p>
      <w:pPr>
        <w:pStyle w:val="Normal"/>
        <w:spacing w:lineRule="auto" w:line="240"/>
        <w:jc w:val="both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  </w:t>
      </w:r>
      <w:r>
        <w:rPr>
          <w:rFonts w:cs="Arial Black" w:ascii="Arial Black" w:hAnsi="Arial Black"/>
          <w:b/>
          <w:sz w:val="36"/>
          <w:szCs w:val="36"/>
        </w:rPr>
        <w:t>Мебельная фирма «ПРОФИЛЬ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айс-лист на столешницы из искусственного камня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грирование мойки  - 2200 руб.,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вырез под газовую плиту и врезную мойку дополнительно сумма не взимается,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рез радиуса- 1200 руб.,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точки для слива около мойки – 2200руб,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ставка под горячее (нержавеющие металлические вставки) – 3000руб,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й бортик – 700руб/пог.м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2480</wp:posOffset>
                </wp:positionH>
                <wp:positionV relativeFrom="paragraph">
                  <wp:posOffset>337820</wp:posOffset>
                </wp:positionV>
                <wp:extent cx="209550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9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2.4pt;margin-top:26.6pt;width:16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11395</wp:posOffset>
                </wp:positionH>
                <wp:positionV relativeFrom="paragraph">
                  <wp:posOffset>353695</wp:posOffset>
                </wp:positionV>
                <wp:extent cx="102870" cy="47625"/>
                <wp:effectExtent l="5715" t="127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9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731" h="10800">
                              <a:moveTo>
                                <a:pt x="7869" y="405"/>
                              </a:moveTo>
                              <a:arcTo wR="10800" hR="10800" stAng="-6344847" swAng="6344847"/>
                              <a:lnTo>
                                <a:pt x="10800" y="10800"/>
                              </a:lnTo>
                              <a:close/>
                            </a:path>
                            <a:path fill="none" w="13731" h="10800">
                              <a:moveTo>
                                <a:pt x="7869" y="405"/>
                              </a:moveTo>
                              <a:arcTo wR="10800" hR="10800" stAng="-6344847" swAng="634484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731,10800" path="l0,21600xee" stroked="t" o:allowincell="f" style="position:absolute;margin-left:378.85pt;margin-top:27.85pt;width:8.05pt;height:3.7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91050</wp:posOffset>
                </wp:positionH>
                <wp:positionV relativeFrom="paragraph">
                  <wp:posOffset>252095</wp:posOffset>
                </wp:positionV>
                <wp:extent cx="180975" cy="590550"/>
                <wp:effectExtent l="381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5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930">
                              <a:moveTo>
                                <a:pt x="3" y="0"/>
                              </a:moveTo>
                              <a:cubicBezTo>
                                <a:pt x="8" y="100"/>
                                <a:pt x="0" y="201"/>
                                <a:pt x="18" y="300"/>
                              </a:cubicBezTo>
                              <a:cubicBezTo>
                                <a:pt x="21" y="318"/>
                                <a:pt x="52" y="316"/>
                                <a:pt x="63" y="330"/>
                              </a:cubicBezTo>
                              <a:cubicBezTo>
                                <a:pt x="73" y="342"/>
                                <a:pt x="73" y="360"/>
                                <a:pt x="78" y="375"/>
                              </a:cubicBezTo>
                              <a:cubicBezTo>
                                <a:pt x="83" y="430"/>
                                <a:pt x="77" y="487"/>
                                <a:pt x="93" y="540"/>
                              </a:cubicBezTo>
                              <a:cubicBezTo>
                                <a:pt x="98" y="557"/>
                                <a:pt x="131" y="553"/>
                                <a:pt x="138" y="570"/>
                              </a:cubicBezTo>
                              <a:cubicBezTo>
                                <a:pt x="207" y="742"/>
                                <a:pt x="96" y="652"/>
                                <a:pt x="198" y="720"/>
                              </a:cubicBezTo>
                              <a:cubicBezTo>
                                <a:pt x="208" y="750"/>
                                <a:pt x="198" y="800"/>
                                <a:pt x="228" y="810"/>
                              </a:cubicBezTo>
                              <a:cubicBezTo>
                                <a:pt x="243" y="815"/>
                                <a:pt x="267" y="810"/>
                                <a:pt x="273" y="825"/>
                              </a:cubicBezTo>
                              <a:cubicBezTo>
                                <a:pt x="285" y="858"/>
                                <a:pt x="273" y="895"/>
                                <a:pt x="273" y="9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,930" path="m3,0c8,100,0,201,18,300c21,318,52,316,63,330c73,342,73,360,78,375c83,430,77,487,93,540c98,557,131,553,138,570c207,742,96,652,198,720c208,750,198,800,228,810c243,815,267,810,273,825c285,858,273,895,273,930e" stroked="t" o:allowincell="f" style="position:absolute;margin-left:361.5pt;margin-top:19.85pt;width:14.2pt;height:46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Изготовление антиперилива </w:t>
      </w:r>
      <w:r>
        <w:rPr/>
        <w:object w:dxaOrig="3869" w:dyaOrig="23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.2pt;height:26.25pt" filled="f" o:ole="">
            <v:imagedata r:id="rId9" o:title=""/>
          </v:shape>
          <o:OLEObject Type="Embed" ProgID="" ShapeID="ole_rId8" DrawAspect="Content" ObjectID="_1128323868" r:id="rId8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 1400руб/пог.м,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265</wp:posOffset>
                </wp:positionH>
                <wp:positionV relativeFrom="paragraph">
                  <wp:posOffset>35560</wp:posOffset>
                </wp:positionV>
                <wp:extent cx="123190" cy="95250"/>
                <wp:effectExtent l="0" t="508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83" h="10800">
                              <a:moveTo>
                                <a:pt x="10800" y="0"/>
                              </a:moveTo>
                              <a:arcTo wR="10800" hR="10800" stAng="-5400000" swAng="4895618"/>
                              <a:lnTo>
                                <a:pt x="10800" y="10800"/>
                              </a:lnTo>
                              <a:close/>
                            </a:path>
                            <a:path fill="none" w="10683" h="10800">
                              <a:moveTo>
                                <a:pt x="10800" y="0"/>
                              </a:moveTo>
                              <a:arcTo wR="10800" hR="10800" stAng="-5400000" swAng="489561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683,10800" path="l0,21600xee" stroked="t" o:allowincell="f" style="position:absolute;margin-left:386.95pt;margin-top:2.8pt;width:9.65pt;height: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80010" simplePos="0" locked="0" layoutInCell="0" allowOverlap="1" relativeHeight="9">
                <wp:simplePos x="0" y="0"/>
                <wp:positionH relativeFrom="column">
                  <wp:posOffset>5036820</wp:posOffset>
                </wp:positionH>
                <wp:positionV relativeFrom="paragraph">
                  <wp:posOffset>130810</wp:posOffset>
                </wp:positionV>
                <wp:extent cx="90805" cy="86360"/>
                <wp:effectExtent l="5715" t="63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72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9840">
                              <a:moveTo>
                                <a:pt x="15251" y="960"/>
                              </a:moveTo>
                              <a:arcTo wR="10800" hR="10800" stAng="-3939634" swAng="393963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9840">
                              <a:moveTo>
                                <a:pt x="15251" y="960"/>
                              </a:moveTo>
                              <a:arcTo wR="10800" hR="10800" stAng="-3939634" swAng="39396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59" coordsize="10800,9840" path="l0,21600xee" stroked="t" o:allowincell="f" style="position:absolute;margin-left:396.6pt;margin-top:10.3pt;width:7.1pt;height:6.7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30955</wp:posOffset>
                </wp:positionH>
                <wp:positionV relativeFrom="paragraph">
                  <wp:posOffset>114300</wp:posOffset>
                </wp:positionV>
                <wp:extent cx="619125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65pt;margin-top:9pt;width:48.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130810</wp:posOffset>
                </wp:positionV>
                <wp:extent cx="1270" cy="27114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10.3pt;width:0.05pt;height:2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59630</wp:posOffset>
                </wp:positionH>
                <wp:positionV relativeFrom="paragraph">
                  <wp:posOffset>130810</wp:posOffset>
                </wp:positionV>
                <wp:extent cx="25590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6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9pt;margin-top:10.3pt;width:20.1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59630</wp:posOffset>
                </wp:positionH>
                <wp:positionV relativeFrom="paragraph">
                  <wp:posOffset>131445</wp:posOffset>
                </wp:positionV>
                <wp:extent cx="144145" cy="8636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72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9pt;margin-top:10.35pt;width:11.3pt;height:6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Изготовление фасонной кромки, 700руб./пог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06670</wp:posOffset>
                </wp:positionH>
                <wp:positionV relativeFrom="paragraph">
                  <wp:posOffset>41910</wp:posOffset>
                </wp:positionV>
                <wp:extent cx="1270" cy="18478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1pt;margin-top:3.3pt;width:0.1pt;height:14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54880</wp:posOffset>
                </wp:positionH>
                <wp:positionV relativeFrom="paragraph">
                  <wp:posOffset>41910</wp:posOffset>
                </wp:positionV>
                <wp:extent cx="160020" cy="107315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560" cy="10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pt;margin-top:3.3pt;width:12.55pt;height:8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54880</wp:posOffset>
                </wp:positionH>
                <wp:positionV relativeFrom="paragraph">
                  <wp:posOffset>50800</wp:posOffset>
                </wp:positionV>
                <wp:extent cx="352425" cy="254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280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pt;margin-top:4pt;width:27.75pt;height: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Дополнительные работы по договоренности</w:t>
      </w:r>
    </w:p>
    <w:sectPr>
      <w:footerReference w:type="default" r:id="rId10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Доставка и монтаж: Чебоксары – 1700руб, Новочебоксарск и пригород – 2700руб, Йошкар-Ола - 5200руб, Москва -15500руб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8:44:00Z</dcterms:created>
  <dc:creator>Алекс</dc:creator>
  <dc:description/>
  <cp:keywords/>
  <dc:language>en-US</dc:language>
  <cp:lastModifiedBy>Чесноков</cp:lastModifiedBy>
  <cp:lastPrinted>2012-05-05T16:07:00Z</cp:lastPrinted>
  <dcterms:modified xsi:type="dcterms:W3CDTF">2013-03-11T18:48:00Z</dcterms:modified>
  <cp:revision>3</cp:revision>
  <dc:subject/>
  <dc:title/>
</cp:coreProperties>
</file>